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В редакцію науково-технічного збірника</w:t>
        <w:br/>
        <w:t>«</w:t>
      </w:r>
      <w:r>
        <w:rPr>
          <w:b/>
          <w:bCs/>
          <w:lang w:val="uk-UA"/>
        </w:rPr>
        <w:t>Радіотехніка</w:t>
      </w:r>
      <w:r>
        <w:rPr>
          <w:lang w:val="uk-UA"/>
        </w:rPr>
        <w:t>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Прошу опублікувати у науково-технічному збірнику «</w:t>
      </w:r>
      <w:r>
        <w:rPr>
          <w:rFonts w:cs="Times New Roman CYR" w:ascii="Times New Roman CYR" w:hAnsi="Times New Roman CYR"/>
          <w:b/>
          <w:bCs/>
          <w:lang w:val="uk-UA"/>
        </w:rPr>
        <w:t>Радіотехніка</w:t>
      </w:r>
      <w:r>
        <w:rPr>
          <w:lang w:val="uk-UA"/>
        </w:rPr>
        <w:t>» (надалі – Збірник) статтю 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16"/>
          <w:szCs w:val="16"/>
          <w:lang w:val="uk-UA"/>
        </w:rPr>
        <w:t>(назва статті)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надалі – Стаття) в рубриці (</w:t>
      </w:r>
      <w:r>
        <w:rPr>
          <w:sz w:val="20"/>
          <w:szCs w:val="20"/>
          <w:lang w:val="uk-UA"/>
        </w:rPr>
        <w:t>Радіофізика. Радіоелектронні системи. Електродинаміка, поширення радіохвиль. Інформаційні методи радіотехніки, обробка сигналів. Фізика приладів, елементів і систем. Системи і методи захисту інформації. Антени і пристрої мікрохвильової техніки. Радіотехнічні пристрої та засоби телекомунікацій. Біомедична радіоелектроніка. Мікроелектроніка і елементна база радіоелектроніки. Суміжні проблеми радіотехніки</w:t>
      </w:r>
      <w:r>
        <w:rPr>
          <w:szCs w:val="28"/>
          <w:lang w:val="uk-UA"/>
        </w:rPr>
        <w:t>):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ab/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16"/>
          <w:szCs w:val="16"/>
          <w:lang w:val="uk-UA"/>
        </w:rPr>
        <w:t>(зазначити рубрики із списку)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</w:r>
      <w:r>
        <w:rPr>
          <w:lang w:val="uk-UA"/>
        </w:rPr>
        <w:t>Передаючи для опублікування Статтю, я (ми) (надалі – Автор) заявляю про та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1.</w:t>
        <w:tab/>
        <w:t xml:space="preserve">Автор ознайомлений і згодний з </w:t>
      </w:r>
      <w:r>
        <w:rPr/>
        <w:t xml:space="preserve">видавничою політикою </w:t>
      </w:r>
      <w:r>
        <w:rPr>
          <w:lang w:val="uk-UA"/>
        </w:rPr>
        <w:t>Збірника</w:t>
      </w:r>
      <w:r>
        <w:rPr/>
        <w:t xml:space="preserve"> і етичними нормами для публікацій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2.</w:t>
        <w:tab/>
        <w:t>Автор ознайомлений з вимогами до оформлення статей у Збірнику та іншими умовами щодо опублікуванн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3.</w:t>
        <w:tab/>
        <w:t>Авторські права на Статтю не передавалися Автором раніше і не будуть передані у майбутньому третім особ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4. Стаття не була раніше опублікована і не буде опублікована у будь-якому виданні до публікації її у Збірни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5.</w:t>
        <w:tab/>
        <w:t>Стаття не є компіляцією раніше опублікованих робіт Авт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6.</w:t>
        <w:tab/>
        <w:t>Публікація статті не порушує прав інтелектуальної власності інших осі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7.</w:t>
        <w:tab/>
        <w:t>Стаття не містить відомостей, заборонених до відкритого друку згідно з чинним законодавством України, і публікація Статті не призведе до розголошення таємної або конфіденційної інформації, у тому числі такої, що містить державну або службову таємниц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8.</w:t>
        <w:tab/>
        <w:t>Автор дає згоду на публікацію та/або передачу третім особам таких його особових да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ізвище, Ім’я та По-батьков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омості про наукову кваліфікацію (науковий ступінь, вчене зва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ідомості про місце роботи та пос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актні дані (адреса для листування, номери телефонів, номери факсів, електронні адреси тощ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втор (автори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 </w:t>
        <w:tab/>
        <w:t>_________________________ «____» ____________ 20___</w:t>
      </w:r>
    </w:p>
    <w:p>
      <w:pPr>
        <w:pStyle w:val="Normal"/>
        <w:spacing w:lineRule="auto" w:line="360"/>
        <w:ind w:firstLine="15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.І.Б.)</w:t>
        <w:tab/>
        <w:tab/>
        <w:tab/>
        <w:tab/>
        <w:t>(підпис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 </w:t>
        <w:tab/>
        <w:t>_________________________ «____» ____________ 20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9:00Z</dcterms:created>
  <dc:creator/>
  <dc:description/>
  <cp:keywords/>
  <dc:language>en-US</dc:language>
  <cp:lastModifiedBy/>
  <dcterms:modified xsi:type="dcterms:W3CDTF">2021-11-03T15:58:00Z</dcterms:modified>
  <cp:revision>4</cp:revision>
  <dc:subject/>
  <dc:title> </dc:title>
</cp:coreProperties>
</file>